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20"/>
          <w:w w:val="80"/>
          <w:sz w:val="120"/>
          <w:szCs w:val="120"/>
        </w:rPr>
      </w:pPr>
      <w:bookmarkStart w:id="0" w:name="文件红头"/>
      <w:bookmarkEnd w:id="0"/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20"/>
          <w:w w:val="80"/>
          <w:sz w:val="120"/>
          <w:szCs w:val="120"/>
        </w:rPr>
        <w:t>台州科技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color w:val="4A4A4A"/>
          <w:kern w:val="0"/>
          <w:sz w:val="44"/>
          <w:szCs w:val="44"/>
        </w:rPr>
      </w:pPr>
      <w:bookmarkStart w:id="1" w:name="文件红头"/>
      <w:bookmarkEnd w:id="1"/>
      <w:r>
        <w:rPr>
          <w:rFonts w:eastAsia="宋体" w:cs="宋体" w:ascii="宋体" w:hAnsi="宋体"/>
          <w:color w:val="FF0000"/>
          <w:sz w:val="32"/>
          <w:szCs w:val="32"/>
        </w:rPr>
        <w:t>━━━━━━━━━━━━━━━━━━━━━━━━━━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313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教务处〔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学年第一学期期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学检查的通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各二级学院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强化教学目标管理，促进教风、学风建设，规范教学常规，及时发现问题、总结经验。经研究决定开展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学年第一学期期末教学检查，现将有关事项通知如下，请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检查时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～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检查内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才培养方案执行情况（包括课堂教学、实验实习、实训）、教学过程及记录（教案、教学日志）、作业情况、教研活动、外聘教师管理、考教分离执行情况、基于“云班课“信息化教学课程的立项情况、省级精品在线课程运行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教师自查。任课教师自查教学各环节的教学情况，对任教课程的授课计划执行情况、课堂纪律、学生掌握教学内容状况、学生作业情况、期末考试等进行评价，自查结果和评价结果以表格形式汇总（表格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研室检查。检查评价本教研室教师的教学完成情况（包括课堂教学、实验实习、实训）、教案、成绩分布、教研活动、听课情况、出卷改卷质量等，检查结果和评价结果以表格形式汇总（表格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各教研室要对检查评价情况进行研讨，成功经验要在今后的教学活动中予以坚持，不足之处要在今后的教学活动中予以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二级学院检查。检查汇总各教研室本学期教学情况，检查结果以表格形式汇总（表格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，检查重点是督查相关教师和教研室整改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教务处抽查。教务处将根据各二级上报的材料，组织相关人员对各二级学院的实际情况实行抽查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位教师要以实事求是的态度，认真填写《台州科技职业学院期末教学检查表》，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前交至教研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0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教研室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前，针对此次期末教学检查，专门召开一次教研活动，将教师的《台州科技职业学院期末教学检查表》和《台州科技职业学院期末教学检查教研室汇总表》交至二级学院，以二级学院为单位进行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二级学院要根据教师自查、教研室检查等情况，汇总至《台州科技职业学院期末教学检查二级学院汇总表》（表格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，分析存在问题，提出整改措施，形成一份《期末教学检查总结》，连同《台州科技职业学院期末教学检查二级学院汇总表》和《台州科技职业学院期末教学检查教研室检查表》（复印件）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之前交至教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台州科技职业学院期末教学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台州科技职业学院期末教学检查教研室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台州科技职业学院期末教学检查二级学院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台州科技职业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04165" cy="201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5.8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42:00Z</dcterms:created>
  <dc:creator>王文勇</dc:creator>
  <dc:description/>
  <dc:language>en-US</dc:language>
  <cp:lastModifiedBy>Sam涵</cp:lastModifiedBy>
  <dcterms:modified xsi:type="dcterms:W3CDTF">2019-12-23T07:06:24Z</dcterms:modified>
  <cp:revision>71</cp:revision>
  <dc:subject/>
  <dc:title>关于开展2017/2018学年第一学期期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